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highlight w:val="green"/>
        </w:rPr>
        <w:t>Малярия</w:t>
      </w:r>
      <w:r>
        <w:rPr>
          <w:rFonts w:cs="Bookman Old Style" w:ascii="Bookman Old Style" w:hAnsi="Bookman Old Style"/>
        </w:rPr>
        <w:t xml:space="preserve"> – одно из  самых  распространенных   заболеваний  в мире. Малярия широко распространена в странах  Армении, Центральной и Южной Америки, Азии, Австралии, Океании  и на территории некоторых республик СНГ (Азербайджан, Таджикистан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00965</wp:posOffset>
            </wp:positionV>
            <wp:extent cx="2857500" cy="1765300"/>
            <wp:effectExtent l="0" t="0" r="0" b="0"/>
            <wp:wrapSquare wrapText="bothSides"/>
            <wp:docPr id="1" name="porazhenie-malyariej-eritrotsitov-klinika-bolez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azhenie-malyariej-eritrotsitov-klinika-bolez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 xml:space="preserve">Заболевание, вызываемое  кровососущими  паразитами, которое передается от больного человека здоровому, через укусы комаров, при переливании крови или шприцевых инъекциях. Переносчиками  инфекции являются  малярийные комары, которые размножаются в водоемах со стоячей или медленно текущей водой. Человек рискует заболеть уже на второй неделе пребывания в неблагополучном регионе (если не буде применять профилактические средства). Иногда заболевание проявляется и через полтора года после возвращения домой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highlight w:val="green"/>
          <w:u w:val="single"/>
        </w:rPr>
      </w:pPr>
      <w:r>
        <w:rPr>
          <w:rFonts w:cs="Bookman Old Style" w:ascii="Bookman Old Style" w:hAnsi="Bookman Old Style"/>
          <w:b/>
          <w:i/>
          <w:highlight w:val="green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highlight w:val="green"/>
          <w:u w:val="single"/>
        </w:rPr>
        <w:t>Признаки болезн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хорадочные приступы  с кратковременным ознобом, высокой температурой, головными и мышечными болям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ловокружение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шнот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вот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щенное сердцебиение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держка мочевыдел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обное </w:t>
      </w:r>
      <w:r>
        <w:rPr>
          <w:rFonts w:cs="Bookman Old Style" w:ascii="Bookman Old Style" w:hAnsi="Bookman Old Style"/>
        </w:rPr>
        <w:t xml:space="preserve">состояние держится 8-12 часов и заканчивается резким падением температуры (до 35 – 36), обильным потоотделением. Такие приступы могут повторятся ежедневно или через день. два в зависимости от формы малярии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иболее опасна  из-за возможных осложнений (анемия, желтуха, судороги, неврологические нарушения, почечная недостаточность, коматозное состояние) и смертельных исходов тропическая малярия –ежегодно в мире от нее умирает более 1 млн. человек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26670</wp:posOffset>
            </wp:positionV>
            <wp:extent cx="4514850" cy="3200400"/>
            <wp:effectExtent l="0" t="0" r="0" b="0"/>
            <wp:wrapSquare wrapText="bothSides"/>
            <wp:docPr id="2" name="xmalariya-simptomi.jpg.pagespeed.ic_.VXhyW1_7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malariya-simptomi.jpg.pagespeed.ic_.VXhyW1_7w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t>Диагноз ставится только на основании результатов лабораторного исследования препаратов крови лихорадящего больного  и  этим же исследование подтверждается выздоровление. Поэтому  ни в коем случае нельзя отказываться от исследований  крови - они помогут врачу определить вид  малярии  и назначить лечени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i/>
          <w:i/>
          <w:highlight w:val="green"/>
          <w:u w:val="single"/>
        </w:rPr>
      </w:pPr>
      <w:r>
        <w:rPr>
          <w:rFonts w:cs="Bookman Old Style" w:ascii="Bookman Old Style" w:hAnsi="Bookman Old Style"/>
          <w:b/>
          <w:i/>
          <w:highlight w:val="green"/>
          <w:u w:val="single"/>
        </w:rPr>
      </w:r>
    </w:p>
    <w:p>
      <w:pPr>
        <w:pStyle w:val="Normal"/>
        <w:ind w:firstLine="54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highlight w:val="green"/>
          <w:u w:val="single"/>
        </w:rPr>
        <w:t>Профилактика</w:t>
      </w:r>
      <w:r>
        <w:rPr/>
        <w:t xml:space="preserve">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филактика складывается  из предупреждения заражения:  защита помещений от проникновения переносчиков (засетчивание окон), марлевые пологи над кроватью, применение инсектицидных и отпугивающих средств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рофилактика заболевания – это прием по назначению врача противомалярийных   препаратов (химиопрофилактика), назначается за неделю  до выезда в неблагополучный регион, весь период пребывания там и еще  4 – 6 недель после возвращения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ыезжая в тропики, учтите, что во многих регионах распространена устойчивая к лекарствам форма  малярии. Перед отъездом на родину следует купить препараты, которыми лечится местное население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Помните! Во время Вашего пребывания в стране, неблагополучной по малярии и после возвращения домой в течении  3 лет при любом повышении температуры следует немедленно обратится в лечебное учреждение.  Для облегчения  диагностики,  врачу  необходимо сказать, что Вы приехали из неблагополучной по малярии стран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FF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green"/>
        </w:rPr>
        <w:t>Выполняйте наши рекомендации и будете всегда здоровы!</w:t>
      </w:r>
      <w:r>
        <w:rPr>
          <w:rFonts w:cs="Bookman Old Style" w:ascii="Bookman Old Style" w:hAnsi="Bookman Old Style"/>
          <w:b/>
          <w:color w:val="00FF00"/>
          <w:sz w:val="22"/>
          <w:szCs w:val="22"/>
          <w:highlight w:val="green"/>
        </w:rPr>
        <w:t>!</w:t>
      </w:r>
    </w:p>
    <w:p>
      <w:pPr>
        <w:pStyle w:val="Normal"/>
        <w:rPr>
          <w:rFonts w:ascii="Bookman Old Style" w:hAnsi="Bookman Old Style" w:cs="Bookman Old Style"/>
          <w:b/>
          <w:b/>
          <w:color w:val="00FF00"/>
          <w:sz w:val="22"/>
          <w:szCs w:val="22"/>
        </w:rPr>
      </w:pPr>
      <w:r>
        <w:rPr>
          <w:rFonts w:cs="Bookman Old Style" w:ascii="Bookman Old Style" w:hAnsi="Bookman Old Style"/>
          <w:b/>
          <w:color w:val="00FF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80"/>
        </w:rPr>
        <w:t>МИНИСТЕРСТВО ЗДРАВООХРАНЕНИЯ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color w:val="000080"/>
        </w:rPr>
        <w:t>РЕСПУБЛИКИ БЕЛАРУСЬ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«Дзержинский районный центр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</w:rPr>
        <w:t>гигиены и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</w:rPr>
        <w:t>эпидемиологии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61585</wp:posOffset>
            </wp:positionH>
            <wp:positionV relativeFrom="paragraph">
              <wp:posOffset>2562225</wp:posOffset>
            </wp:positionV>
            <wp:extent cx="4610100" cy="2724150"/>
            <wp:effectExtent l="0" t="0" r="0" b="0"/>
            <wp:wrapSquare wrapText="bothSides"/>
            <wp:docPr id="3" name="Профилактика-маляр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офилактика-маляр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0pt;margin-top:-135.05pt;width:356.15pt;height:134.95pt;mso-wrap-style:none;v-text-anchor:middle;mso-position-vertical:top" type="_x0000_t136">
            <v:path textpathok="t"/>
            <v:textpath on="t" fitshape="t" string="профилактика &#10;малярии" style="font-family:&quot;Impact&quot;;font-size:12pt"/>
            <v:fill o:detectmouseclick="t" type="solid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/>
        <w:drawing>
          <wp:inline distT="0" distB="0" distL="0" distR="0">
            <wp:extent cx="4391660" cy="2496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</w:t>
      </w:r>
    </w:p>
    <w:sectPr>
      <w:type w:val="nextPage"/>
      <w:pgSz w:orient="landscape" w:w="16838" w:h="11906"/>
      <w:pgMar w:left="1134" w:right="788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800080"/>
      <w:sz w:val="24"/>
      <w:szCs w:val="24"/>
    </w:rPr>
  </w:style>
  <w:style w:type="character" w:styleId="FontStyle16">
    <w:name w:val="Font Style16"/>
    <w:basedOn w:val="Style13"/>
    <w:qFormat/>
    <w:rPr>
      <w:rFonts w:ascii="Bookman Old Style" w:hAnsi="Bookman Old Style" w:cs="Bookman Old Styl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3:00Z</dcterms:created>
  <dc:creator>FuckYouBill</dc:creator>
  <dc:description/>
  <cp:keywords/>
  <dc:language>en-US</dc:language>
  <cp:lastModifiedBy>РЦГЭ</cp:lastModifiedBy>
  <cp:lastPrinted>2016-06-20T16:02:00Z</cp:lastPrinted>
  <dcterms:modified xsi:type="dcterms:W3CDTF">2018-04-24T03:55:00Z</dcterms:modified>
  <cp:revision>23</cp:revision>
  <dc:subject/>
  <dc:title/>
</cp:coreProperties>
</file>